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ärernas köpkraft har ökat de senaste åren</w:t>
      </w:r>
    </w:p>
    <w:p>
      <w:pPr>
        <w:pStyle w:val="Normal"/>
        <w:rPr>
          <w:b/>
          <w:b/>
        </w:rPr>
      </w:pPr>
      <w:r>
        <w:rPr>
          <w:b/>
        </w:rPr>
      </w:r>
    </w:p>
    <w:p>
      <w:pPr>
        <w:pStyle w:val="Normal"/>
        <w:rPr>
          <w:i/>
          <w:i/>
        </w:rPr>
      </w:pPr>
      <w:r>
        <w:rPr>
          <w:i/>
        </w:rPr>
        <w:t>(Svar till Christine Dahl)</w:t>
      </w:r>
    </w:p>
    <w:p>
      <w:pPr>
        <w:pStyle w:val="Normal"/>
        <w:rPr>
          <w:i/>
          <w:i/>
        </w:rPr>
      </w:pPr>
      <w:r>
        <w:rPr>
          <w:i/>
        </w:rPr>
      </w:r>
    </w:p>
    <w:p>
      <w:pPr>
        <w:pStyle w:val="Normal"/>
        <w:rPr/>
      </w:pPr>
      <w:r>
        <w:rPr/>
        <w:t xml:space="preserve">Christine Dahl har rätt i att ingångspensionen ofta blir lägre med det nya pensionssystemet än med det gamla, eftersom pensionen numera baseras på hela livsinkomsten. Det påverkar främst framtida pensionärer. Tyvärr var förändringen nödvändig eftersom det gamla pensionssystemet hela tiden betalade ut mer pengar än vad som kom in. Systemet höll på att rasa ihop. För egen del var jag inte medlem i något parti för 16 år sedan när besluten togs, och än mindre politiker. Men jag kan dementera att pensionsreformen skulle vara hemlig. Självklart är alla lagar som styr pensionerna offentliga. Och självklart är inte riksdagsledamöterna undantagna från pensionsreformen, samma regler gäller för oss som för alla andra när det gäller det allmänna pensionssystemet. </w:t>
      </w:r>
    </w:p>
    <w:p>
      <w:pPr>
        <w:pStyle w:val="Normal"/>
        <w:rPr/>
      </w:pPr>
      <w:r>
        <w:rPr/>
      </w:r>
    </w:p>
    <w:p>
      <w:pPr>
        <w:pStyle w:val="Normal"/>
        <w:autoSpaceDE w:val="false"/>
        <w:rPr/>
      </w:pPr>
      <w:r>
        <w:rPr/>
        <w:t xml:space="preserve">Om man ser hur den pension man fått räknats upp under åren som pensionär är det faktiskt så att pensionärerna sedan pensionsreformen slog igenom fullt ut fått större uppräkningar än de skulle ha haft med det gamla systemet. Även om man räknar in årets pensionsminskning. Det beror på att löneökningarna i samhället numera påverkar pensionernas ökning. Så var det inte förut. Årets lilla sänkning av pensionerna äter inte på långa vägar upp de rekordstora uppräkningarna som skett de senaste åren. Samtidigt visar PRO:s egen undersökning av livsmedelspriserna att priset på PRO:s varukorg minskade med 4,8% under 2009. I Sjuhärad var prisnedgången under året 8,3%. Enligt PRO:s hemsida minskade också priset på varukorgen mellan åren 2007 och 2009. Maten har inte blivit dyrare. De senaste tre åren har pensionärerna fått högre pensioner, lägre skatt och lägre matpriser. </w:t>
      </w:r>
      <w:r>
        <w:rPr>
          <w:b/>
        </w:rPr>
        <w:t>Pensionärernas köpkraft har ökat under mandatperioden, inte minskat!</w:t>
      </w:r>
      <w:r>
        <w:rPr/>
        <w:t xml:space="preserve"> </w:t>
      </w:r>
    </w:p>
    <w:p>
      <w:pPr>
        <w:pStyle w:val="Normal"/>
        <w:autoSpaceDE w:val="false"/>
        <w:rPr/>
      </w:pPr>
      <w:r>
        <w:rPr/>
      </w:r>
    </w:p>
    <w:p>
      <w:pPr>
        <w:pStyle w:val="Normal"/>
        <w:autoSpaceDE w:val="false"/>
        <w:rPr/>
      </w:pPr>
      <w:r>
        <w:rPr/>
        <w:t xml:space="preserve">Men arbetet med att öka pensionärernas köpkraft måste fortsätta. Alliansregeringen har sänkt skatten för pensionärerna för andra året i rad, för att bland annat kompensera för årets pensionsminskning. Alliansens skattesänkningar för pensionärerna är större än vad någon annan svensk regering genomfört i modern tid. </w:t>
      </w:r>
      <w:r>
        <w:rPr>
          <w:b/>
        </w:rPr>
        <w:t>Pensionärerna har inte fått högre skatt utan lägre!</w:t>
      </w:r>
      <w:r>
        <w:rPr/>
        <w:t xml:space="preserve"> Den som hävdar att Alliansregeringen straffbeskattar pensionärer måste i så fall förklara varför man inte protesterade under förra mandatperioden när skatten för pensionärerna var högre, samtidigt som pensionerna var lägre? </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47:00Z</dcterms:created>
  <dc:creator>jn0828aa</dc:creator>
  <dc:description/>
  <cp:keywords/>
  <dc:language>en-US</dc:language>
  <cp:lastModifiedBy>jn0828aa</cp:lastModifiedBy>
  <dcterms:modified xsi:type="dcterms:W3CDTF">2010-01-25T00:09:00Z</dcterms:modified>
  <cp:revision>8</cp:revision>
  <dc:subject/>
  <dc:title>Vi blir förhoppningsvis alla pensionärer en dag </dc:title>
</cp:coreProperties>
</file>